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71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9906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FICHA DE INSCRIÇÃO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II FÓRUM CIENTÍFICO IBF/UFRJ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1F497D"/>
        </w:rPr>
        <w:t xml:space="preserve">Prezado(a) fonoaudiólogo(a), solicitamos que preencha a ficha no ato da inscrição e encaminhe por e-mail para </w:t>
      </w:r>
      <w:r>
        <w:rPr>
          <w:rFonts w:cs="Arial" w:ascii="Arial" w:hAnsi="Arial"/>
          <w:b/>
          <w:color w:val="1F497D"/>
        </w:rPr>
        <w:t>leilanagib.ufrj@gmail.com</w:t>
      </w:r>
      <w:r>
        <w:rPr>
          <w:rFonts w:cs="Arial" w:ascii="Arial" w:hAnsi="Arial"/>
          <w:color w:val="1F497D"/>
        </w:rPr>
        <w:t>. Obrigada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me completo (para certificado): 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Celular: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i/>
          <w:color w:val="1F497D"/>
          <w:sz w:val="24"/>
          <w:szCs w:val="24"/>
        </w:rPr>
        <w:t>E-mail</w:t>
      </w:r>
      <w:r>
        <w:rPr>
          <w:rFonts w:cs="Arial" w:ascii="Arial" w:hAnsi="Arial"/>
          <w:color w:val="1F497D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É Fonoaudiólogo (  ) ou estudante (   )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 fonoaudiólogo, por favor, o CRFa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Se Estudante, de qual Universidade?  E qual o nº de  matrícula?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O seu desejo de fazer o fórum se deu em razão de: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 ) trabalhar com gagueira  e acrescentar conhecimento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 ) trabalhar com taquifemia e acrescentar conhecimento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(    ) não trabalhar atualmente, mas desejar para um futuro?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 ) trabalhar com outros transtornos e não ter gostado até agora de gagueira, mas estar recebendo pacientes e buscar a atualização?</w:t>
      </w:r>
    </w:p>
    <w:p>
      <w:pPr>
        <w:pStyle w:val="Normal"/>
        <w:rPr/>
      </w:pPr>
      <w:r>
        <w:rPr>
          <w:rFonts w:cs="Arial" w:ascii="Arial" w:hAnsi="Arial"/>
          <w:color w:val="1F497D"/>
        </w:rPr>
        <w:t>(    ) outra (s) razão (ões): quais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Sua inscrição efetuou-se com o depósito ou transferência para o Banco: 237 - BANCO BRADESCO S.A., Agência: 3315-4  AFONSO BRAZ-USP, Conta corrente: 6446-7, CNPJ: 08.225.264/0001-55, Titular: INSTITUTO BRASILEIRO DE FLUENCIA – IBF  </w:t>
      </w:r>
    </w:p>
    <w:p>
      <w:pPr>
        <w:pStyle w:val="Default"/>
        <w:ind w:left="72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correu na seguinte data:       /0    /2011.</w:t>
      </w:r>
    </w:p>
    <w:p>
      <w:pPr>
        <w:pStyle w:val="Default"/>
        <w:ind w:left="72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ua inscrição teve o seguinte valor: R$      ,00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Qual e a sua expectativa com o fórum?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brigada, IBF e UFRJ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23:00Z</dcterms:created>
  <dc:creator>Anelise</dc:creator>
  <dc:description/>
  <dc:language>en-US</dc:language>
  <cp:lastModifiedBy>*.*</cp:lastModifiedBy>
  <dcterms:modified xsi:type="dcterms:W3CDTF">2011-07-17T21:23:00Z</dcterms:modified>
  <cp:revision>2</cp:revision>
  <dc:subject/>
  <dc:title> </dc:title>
</cp:coreProperties>
</file>